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реализации Программы повышения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МОГО «Инта» за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лане мероприятий Программы повышения уровня финансовой грамотности в МОГО «Инта» предусмотрено 11 мероприятие на 2018-2023 годы.  В 2018 году проведено 11 мероприятий. В соответствии с п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граммы «Оценка реализации муниципальной программы» оценивается по формуле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98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значение показателя результативности реализации Программы (доля исполненных мероприятий к общему количеству мероприятий Программы в отчетном году, срок исполнения которых наступил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оличество исполненных мероприятий в отчетном году, срок исполнения которых наступил, ед.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мероприятий Программы в отчетном году, срок исполнения которых наступил, е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1/11*100%=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25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Програм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ктическое значение показателя результативности реализации Программы составило 100%. Следовательно: оценка реализации Программы-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сок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5:00Z</dcterms:created>
  <dc:creator>Печеницына</dc:creator>
  <dc:description/>
  <dc:language>en-US</dc:language>
  <cp:lastModifiedBy>Admin</cp:lastModifiedBy>
  <dcterms:modified xsi:type="dcterms:W3CDTF">2019-03-13T05:55:00Z</dcterms:modified>
  <cp:revision>2</cp:revision>
  <dc:subject/>
  <dc:title/>
</cp:coreProperties>
</file>